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2316"/>
        <w:gridCol w:w="2316"/>
      </w:tblGrid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Dzierzgo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Obłąkowski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k Drożdż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:.........ter.spoż.....................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a:.........ter.spoż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arnia Dzierz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sztof Obłąkowski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lacek Drożdż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ład: drożdże,mąka,cukie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ól,jaja,mleko,,tłuszcz,arom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aga:.........ter.spoż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360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9:00Z</dcterms:created>
  <dc:creator>z</dc:creator>
  <dc:description/>
  <cp:keywords/>
  <dc:language>en-US</dc:language>
  <cp:lastModifiedBy>Admin</cp:lastModifiedBy>
  <cp:lastPrinted>2006-04-10T16:48:00Z</cp:lastPrinted>
  <dcterms:modified xsi:type="dcterms:W3CDTF">2021-09-23T18:02:00Z</dcterms:modified>
  <cp:revision>4</cp:revision>
  <dc:subject/>
  <dc:title>Piekarnia Dzierzgowo</dc:title>
</cp:coreProperties>
</file>